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yed Nurus Salam  (WEST BNGAL SENIOR EDUCATION SERVI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 of Birth</w:t>
      </w:r>
      <w:r>
        <w:rPr/>
        <w:t xml:space="preserve">: </w:t>
      </w:r>
      <w:r>
        <w:rPr>
          <w:b/>
        </w:rPr>
        <w:t>27.02.196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ademic Qualification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54"/>
        <w:gridCol w:w="1888"/>
        <w:gridCol w:w="3416"/>
        <w:gridCol w:w="105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d in Yea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/ Boar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Subject Taken/Are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/ Divisio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B.S.E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,Beng,Math etc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.C.H.S.E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,Beng,Math,Phy,Chem.,Bi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Sc.(Hons. In Physic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wan Universit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(Hons),Chem,Ma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Sc.(Physic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i Universit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A. in Educ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ji Subhas Open Universait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P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wan Universit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,OrganisnBehaviur,Industrial &amp;Labour Law,et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Ed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tta Universit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In Educational Planning &amp; Administr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A (At Present NUEP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u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Phil in Educ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ji Subhas Open Universait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.D. in Educ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lcutt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GB"/>
              </w:rPr>
            </w:pPr>
            <w:r>
              <w:rPr/>
              <w:t>A Study of Sarva Siksha Abhijan Programme in relation to Internal Efficiency of School and Scholastic Achievement of Students at Primary Level in Rural West Beng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ublished Research Papers:-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Involvement in community in Micro Planning and School mapping Exercise Along way to go</w:t>
      </w:r>
      <w:r>
        <w:rPr/>
        <w:t xml:space="preserve"> (P55-64), Community Mobilization and Aspect of Quality Improvement (2007) By Prof. Sing LC, IGNOU. New Delh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Regularizing The Irregular Children In Erosion Affected Zones-A Micro Level Action Research In West Bengal</w:t>
      </w:r>
      <w:r>
        <w:rPr/>
        <w:t xml:space="preserve"> (P183-187), Innovative Monitoring Strategies For Quality Elementary Education (2008). Edited by Prof. Koul Lokesh, Prof. Koul ML, Dr. Prasad SK, IGNOU New Delh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 xml:space="preserve">Integrated Learning Improvement Program(ILIP)- An Innovative Initiatives In West Bengal. (P38-44), Competency Based Teaching Learning – A Quality Initiative (2008) </w:t>
      </w:r>
      <w:r>
        <w:rPr/>
        <w:t>Edited by Prof. Koul Lokesh, rof. Koul ML, Dr. Prasad SK, IGNOU New Delh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ultivation of Competency Based Mathematics Learning Process at Upper Primary Stage(P74-80), Teaching Mathematics at Upper Primary Level Edited by Dr. Ahmed Arsad Ikram and M.K.Das(2009), IGNOU New Delh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mpact of Non-residential Bridge Course Centres Towards Mainstreaming – A Case Study in West Bengal (P289-299), Elementary Education in India –Issues and Challenges. Edited by Kumar A and Sing AP, National Institute of Administrative Research, Upal Publishing House, New Delh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A Cohort Study of West Bengal At upper Primary Level (P317-327), Elementary Education in India</w:t>
      </w:r>
      <w:r>
        <w:rPr/>
        <w:t xml:space="preserve"> – Issues and Challenges. Edited by Kumar A and Sing AP, National Institute of Administrative Research, Upal Publishing House, New Delh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Scholastic Achievement in Primary School Children: Pre &amp; Post Sarva Siksha Aviyan</w:t>
      </w:r>
      <w:r>
        <w:rPr/>
        <w:t xml:space="preserve"> (P175-176), Comparative Education Society of India (CESI), Annual International Conference 2012, Hosted by University of Jammu, Jamm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>Kasturba Gandhi Balika Vidyalaya (KGBV) Scheme As A Facilitator To Academic Motivation Of The Female Learners</w:t>
      </w:r>
      <w:r>
        <w:rPr/>
        <w:t>, Published by International Journal of Innovative Research in Science, Engineering and Technology, Vol . 2, Issue 12, December 201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o-Author of -</w:t>
      </w:r>
      <w:r>
        <w:rPr>
          <w:i/>
        </w:rPr>
        <w:t>A Module for Teachers &amp; Teacher Educators On Conducting Action Research, SCERT, Govt. of West Bengal, March 201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“</w:t>
      </w:r>
      <w:r>
        <w:rPr>
          <w:i/>
        </w:rPr>
        <w:t>Internal Efficiency and Physical Facilities in Primary Schools in Rural West Bengal: a Longitudinal Survey Study</w:t>
      </w:r>
      <w:r>
        <w:rPr/>
        <w:t>”- Indian Journal of Educational Research, 3</w:t>
      </w:r>
      <w:r>
        <w:rPr>
          <w:vertAlign w:val="superscript"/>
        </w:rPr>
        <w:t>rd</w:t>
      </w:r>
      <w:r>
        <w:rPr/>
        <w:t xml:space="preserve"> Issue, 2014 , Calcutta Universit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Study of Internal Efficiencies in Primary Schools of Rural West Bengal towards Their Empowerment.” </w:t>
      </w:r>
      <w:r>
        <w:rPr/>
        <w:t xml:space="preserve"> National Seminar on Education of Socially Diadvantged Groups In India. published by Regional Institute Education,Bhopal,March 04-06, 2016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articipation in National Level Seminars &amp; Workshop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u w:val="single"/>
        </w:rPr>
      </w:pPr>
      <w:r>
        <w:rPr/>
        <w:t>Regional Seminar on “ Community Mobilization – A Dimension of Quality Improvement” held at Osmania University, Hydrabad , Andhra Pradesh during 22-23 March, 2006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tional Seminar on “ Competency Based Teaching Learning, a Quality Initiative Under SSA” at NTTTR, Kolkata, during 4-6 March 200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orkshop on “Education in Emergencies in India” held at Lucknow, Uttar Pradesh, during 22-24 May 200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tional Workshop on “ Strategies for Quality Improvement in Upper Primary Education” held at Tirubanantapuram, Kerala, during 23-25 June 2008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tional Workshop on “ Effective Strategies for Quality Improvement in Science &amp; Mathematics at upper Primary Level” under SSA “ held at Chandigarh, during 24-26 November 2008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3 days workshop on “ Developing training Modules on ‘Out of school Children’ held at National Institute of Administrative Research Institute, Mussoorie, Uttrakhand during 30 June- 2 July 201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addition attended a large number of state level seminar as an officer organized by School Education Department, Sarva Sikhsha Mission and Minority Affair and Madrasah Education Department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/>
        <w:t>“</w:t>
      </w:r>
      <w:r>
        <w:rPr/>
        <w:t xml:space="preserve">National Seminar on Education of Socially Diadvantged Groups In India.” Organised by Regional Institute Education,Bhopal,Madhya Pradesh,March 04-06, 2016. And National Council of Educational Research and Training. at Bhopal, 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/>
        <w:t>A number of “National Seminars and International Seminar” as Registrar of  Aliah Universit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ing Experi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Assistant Teacher in H.S. School (Joined On 7.11.86)</w:t>
        <w:tab/>
        <w:t>06 years 9 months</w:t>
        <w:tab/>
        <w:tab/>
      </w:r>
    </w:p>
    <w:p>
      <w:pPr>
        <w:pStyle w:val="Normal"/>
        <w:spacing w:lineRule="auto" w:line="360"/>
        <w:rPr/>
      </w:pPr>
      <w:r>
        <w:rPr/>
        <w:t>2. Joint B.D.O</w:t>
        <w:tab/>
        <w:tab/>
        <w:tab/>
        <w:tab/>
        <w:tab/>
        <w:tab/>
        <w:tab/>
        <w:t>01 Years 08 Months</w:t>
      </w:r>
    </w:p>
    <w:p>
      <w:pPr>
        <w:pStyle w:val="Normal"/>
        <w:spacing w:lineRule="auto" w:line="360"/>
        <w:rPr/>
      </w:pPr>
      <w:r>
        <w:rPr/>
        <w:t>3. Addl. District Inspector of School(Pry. Edn.)</w:t>
        <w:tab/>
        <w:tab/>
        <w:t>08 Months</w:t>
      </w:r>
    </w:p>
    <w:p>
      <w:pPr>
        <w:pStyle w:val="Normal"/>
        <w:spacing w:lineRule="auto" w:line="360"/>
        <w:rPr/>
      </w:pPr>
      <w:r>
        <w:rPr/>
        <w:t>4. District Inspector of School(Pry. Edn.)</w:t>
        <w:tab/>
        <w:tab/>
        <w:tab/>
        <w:t>About 03 Years</w:t>
      </w:r>
    </w:p>
    <w:p>
      <w:pPr>
        <w:pStyle w:val="Normal"/>
        <w:spacing w:lineRule="auto" w:line="360"/>
        <w:rPr/>
      </w:pPr>
      <w:r>
        <w:rPr/>
        <w:t>5. District Inspector of School(Secondary  Edn.)</w:t>
        <w:tab/>
        <w:tab/>
        <w:t>About 08 Years</w:t>
      </w:r>
    </w:p>
    <w:p>
      <w:pPr>
        <w:pStyle w:val="Normal"/>
        <w:spacing w:lineRule="auto" w:line="360"/>
        <w:rPr/>
      </w:pPr>
      <w:r>
        <w:rPr/>
        <w:t>6. Deputy State Project Director (Sarba Siksha Mission)</w:t>
        <w:tab/>
        <w:t>05 Years and 4 Months</w:t>
      </w:r>
    </w:p>
    <w:p>
      <w:pPr>
        <w:pStyle w:val="Normal"/>
        <w:spacing w:lineRule="auto" w:line="360"/>
        <w:rPr/>
      </w:pPr>
      <w:r>
        <w:rPr/>
        <w:t>7. Secretary, West Bengal Board of Madrasah Education</w:t>
        <w:tab/>
        <w:t xml:space="preserve">05 Years and 5 Months </w:t>
      </w:r>
    </w:p>
    <w:p>
      <w:pPr>
        <w:pStyle w:val="Normal"/>
        <w:spacing w:lineRule="auto" w:line="360"/>
        <w:rPr/>
      </w:pPr>
      <w:r>
        <w:rPr/>
        <w:t>8. Deputy Director of School Education                                  05 years and 7 months</w:t>
      </w:r>
    </w:p>
    <w:p>
      <w:pPr>
        <w:pStyle w:val="Normal"/>
        <w:spacing w:lineRule="auto" w:line="360"/>
        <w:rPr/>
      </w:pPr>
      <w:r>
        <w:rPr/>
        <w:t>9. Registrar, Aliah University                                                  03 years and 06 month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otal Experience – More than 37 years</w:t>
      </w:r>
    </w:p>
    <w:p>
      <w:pPr>
        <w:pStyle w:val="Normal"/>
        <w:ind w:left="72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5:00Z</dcterms:created>
  <dc:creator>WBBME</dc:creator>
  <dc:description/>
  <cp:keywords/>
  <dc:language>en-US</dc:language>
  <cp:lastModifiedBy>aliah</cp:lastModifiedBy>
  <cp:lastPrinted>2015-02-26T16:46:00Z</cp:lastPrinted>
  <dcterms:modified xsi:type="dcterms:W3CDTF">2024-02-15T09:41:00Z</dcterms:modified>
  <cp:revision>81</cp:revision>
  <dc:subject/>
  <dc:title>C</dc:title>
</cp:coreProperties>
</file>